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8001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ntrassegno a  color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-9pt;width:6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ontrassegno a  color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</w:rPr>
        <w:t xml:space="preserve">                                        </w:t>
      </w:r>
      <w:r>
        <w:rPr>
          <w:sz w:val="20"/>
        </w:rPr>
        <w:t xml:space="preserve">ATTO SEPARATO DI  DICHIARAZIONE DI  PRESENTAZIONE     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DI UNA LISTA PROVINCIALE DI CANDIDAT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PER L’ELEZIONE DEL PRESIDENTE DELLA GIUNTA REGIONALE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 DEL CONSIGLIO REGIONALE DELLA TOSCAN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I  …[data]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Circoscrizione di ………………………………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Elenco n…..dei sottoscrittori della lista provinciale recante il contrassegno</w:t>
      </w:r>
      <w:r>
        <w:rPr>
          <w:sz w:val="20"/>
        </w:rPr>
        <w:t>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 ……………………………………………………………………………………………………… ………………………………………………………………………………………………………</w:t>
      </w:r>
      <w:r>
        <w:rPr>
          <w:sz w:val="20"/>
        </w:rPr>
        <w:t>..  ……………………………………………………………………………………………………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er la elezione del Presidente della Giunta Regionale e del Consiglio regionale della Toscana che avrà luogo………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La lista provinciale, comprensiva di n. ..candidato/i regionale/i, di seguito qui riportata, e della quale i sottoscritti dichiarano di aver preso visione, è collegata al candidato alla carica di Presidente della Giunta Regionale …………………… .………………………………………………………… contraddistinto dal seguente contrassegno ………………………………………………………………………………………………………………………………  ……………………………….……………………………………………………………………………………………………………………………………………………………………………………………………………………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CANDIDATI DELLA LISTA PROVINCIAL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880"/>
        <w:gridCol w:w="2340"/>
        <w:gridCol w:w="3768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gn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ogo e data di nascita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ndidati regional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ndidati circoscrizional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LENCO DEI SOTTOSCRITTORI DELLA LISTA PROVINCIAL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  <w:t>I sottoscritti elettori dichiarano di non aver sottoscritto, per l’elezione del Presidente della Giunta Regione e del Consiglio Regionale di cui trattasi, nessun’altra dichiarazione di presentazione di lista provinciale di candidat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 sottoscritti elettori sono informati, ai sensi dell’articolo 13 del decreto legislativo 30 giugno 2003, n. 196 (Codice in materia di protezione dei dati personali), e successive modificazioni, che il promotore della sottoscrizione è ……………………………………………………………………………………………………………. con sede in …………………………………………………………………………………………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ono altresì informati che i dati compresi nella presente dichiarazione, di cui è facoltativo il conferimento, saranno utilizzati per le sole finalità previste dalla legge regionale 13 maggio 2004, n.25, e secondo modalità a ciò strettamente collegate. I dati saranno comunicati all’Ufficio centrale circoscrizionale costituito presso il tribunale del capoluogo di provincia, presso il quale l’interessato potrà esercitare i diritti previsti dall’articolo 7 del decreto legislativo 30 giugno 2003, n. 196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630"/>
        <w:gridCol w:w="1629"/>
        <w:gridCol w:w="3260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gnome e nome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uogo e data di nascit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une di iscrizione nelle liste elettorali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cumento di identific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Firma del sottoscrittore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630"/>
        <w:gridCol w:w="1629"/>
        <w:gridCol w:w="3260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gnome e nome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uogo e data di nascit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une di iscrizione nelle liste elettorali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cumento di identific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Firma del sottoscrittore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630"/>
        <w:gridCol w:w="1629"/>
        <w:gridCol w:w="3260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gnome e nome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uogo e data di nascit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une di iscrizione nelle liste elettorali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cumento di identific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Firma del sottoscrittore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630"/>
        <w:gridCol w:w="1629"/>
        <w:gridCol w:w="3260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gnome e nome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uogo e data di nascit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une di iscrizione nelle liste elettorali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cumento di identific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Firma del sottoscrittore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630"/>
        <w:gridCol w:w="1629"/>
        <w:gridCol w:w="3260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gnome e nome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uogo e data di nascit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une di iscrizione nelle liste elettorali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cumento di identific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Firma del sottoscrittore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630"/>
        <w:gridCol w:w="1629"/>
        <w:gridCol w:w="3260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gnome e nome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uogo e data di nascit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une di iscrizione nelle liste elettorali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cumento di identific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Firma del sottoscrittore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La firma qui apposta vale come consenso a norma dell’art. 23 comma 4</w:t>
      </w:r>
      <w:r>
        <w:rPr>
          <w:b/>
          <w:sz w:val="20"/>
        </w:rPr>
        <w:t xml:space="preserve"> </w:t>
      </w:r>
      <w:r>
        <w:rPr>
          <w:sz w:val="20"/>
        </w:rPr>
        <w:t xml:space="preserve">del d.lgs 196/2003, ai soli fini sopra indicati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(proseguono le firme dei sottoscrittori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630"/>
        <w:gridCol w:w="1629"/>
        <w:gridCol w:w="3260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gnome e nome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uogo e data di nascit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une di iscrizione nelle liste elettorali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cumento di identific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Firma del sottoscrittore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630"/>
        <w:gridCol w:w="1629"/>
        <w:gridCol w:w="3260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gnome e nome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uogo e data di nascit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une di iscrizione nelle liste elettorali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cumento di identific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Firma del sottoscrittore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630"/>
        <w:gridCol w:w="1629"/>
        <w:gridCol w:w="3260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gnome e nome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uogo e data di nascit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une di iscrizione nelle liste elettorali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cumento di identific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Firma del sottoscrittore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630"/>
        <w:gridCol w:w="1629"/>
        <w:gridCol w:w="3260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gnome e nome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uogo e data di nascit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une di iscrizione nelle liste elettorali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cumento di identific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Firma del sottoscrittore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630"/>
        <w:gridCol w:w="1629"/>
        <w:gridCol w:w="3260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gnome e nome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uogo e data di nascit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une di iscrizione nelle liste elettorali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cumento di identific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Firma del sottoscrittore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630"/>
        <w:gridCol w:w="1629"/>
        <w:gridCol w:w="3260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gnome e nome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uogo e data di nascit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une di iscrizione nelle liste elettorali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cumento di identific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Firma del sottoscrittore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630"/>
        <w:gridCol w:w="1629"/>
        <w:gridCol w:w="3260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gnome e nome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uogo e data di nascit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une di iscrizione nelle liste elettorali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cumento di identific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Firma del sottoscrittore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a firma qui apposta vale come consenso a norma dell’art. 23 comma 4 del d.lgs 196/2003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proseguono le firme dei sottoscrittori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630"/>
        <w:gridCol w:w="1629"/>
        <w:gridCol w:w="3260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gnome e nome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uogo e data di nascit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une di iscrizione nelle liste elettorali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cumento di identific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Firma del sottoscrittore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630"/>
        <w:gridCol w:w="1629"/>
        <w:gridCol w:w="3260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gnome e nome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uogo e data di nascit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une di iscrizione nelle liste elettorali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cumento di identific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Firma del sottoscrittore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630"/>
        <w:gridCol w:w="1629"/>
        <w:gridCol w:w="3260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gnome e nome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uogo e data di nascit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une di iscrizione nelle liste elettorali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cumento di identific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Firma del sottoscrittore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630"/>
        <w:gridCol w:w="1629"/>
        <w:gridCol w:w="3260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gnome e nome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uogo e data di nascit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une di iscrizione nelle liste elettorali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cumento di identific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Firma del sottoscrittore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630"/>
        <w:gridCol w:w="1629"/>
        <w:gridCol w:w="3260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gnome e nome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uogo e data di nascit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une di iscrizione nelle liste elettorali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cumento di identific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Firma del sottoscrittore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630"/>
        <w:gridCol w:w="1629"/>
        <w:gridCol w:w="3260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gnome e nome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uogo e data di nascit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une di iscrizione nelle liste elettorali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cumento di identific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Firma del sottoscrittore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La firma qui apposta vale come consenso a norma dell’art. 23 comma 4 del d.lgs. 196/2003, ai soli fini sopra indicati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(proseguono le firme dei sottoscrittori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630"/>
        <w:gridCol w:w="1629"/>
        <w:gridCol w:w="3260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gnome e nome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uogo e data di nascit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une di iscrizione nelle liste elettorali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cumento di identific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Firma del sottoscrittore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630"/>
        <w:gridCol w:w="1629"/>
        <w:gridCol w:w="3260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gnome e nome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uogo e data di nascit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une di iscrizione nelle liste elettorali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cumento di identific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Firma del sottoscrittore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630"/>
        <w:gridCol w:w="1629"/>
        <w:gridCol w:w="3260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gnome e nome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uogo e data di nascit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une di iscrizione nelle liste elettorali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cumento di identific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Firma del sottoscrittore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a firma qui apposta vale come consenso a norma dell’art. 23 comma 4 del d.lgs. 196/2003, ai soli fini sopra indicat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UTENTICAZIONE DELLE FIRM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 norma dell’art. 14, legge 21 marzo 1990, n. 53,  e successive modificazioni, certifico vere ed autentiche le firme apposte in mia presenza, degli elettori sopra indicati (n. [in cifre]….), da me identificati con il documento segnato in corrispondenza di ciascun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</w:t>
      </w:r>
      <w:r>
        <w:rPr>
          <w:sz w:val="20"/>
        </w:rPr>
        <w:t>.addì 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…………………………………………………………………………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Timbro, firma (Nome e cognome per esteso) e qualifica del pubblico ufficiale  che procede all’autenticazione (art. 14, legge 21 marzo 1990, n. 53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ELLO A5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Corpodeltesto2">
    <w:name w:val="Corpo del testo 2"/>
    <w:basedOn w:val="Normal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1:47:00Z</dcterms:created>
  <dc:creator>Floridia</dc:creator>
  <dc:description/>
  <dc:language>en-US</dc:language>
  <cp:lastModifiedBy>Floridia</cp:lastModifiedBy>
  <cp:lastPrinted>2004-10-21T13:14:00Z</cp:lastPrinted>
  <dcterms:modified xsi:type="dcterms:W3CDTF">2005-01-27T15:06:00Z</dcterms:modified>
  <cp:revision>19</cp:revision>
  <dc:subject/>
  <dc:title>                                        ATTO SEPARATO DI  DICHIARAZIONE DI  PRESENTAZIONE     </dc:title>
</cp:coreProperties>
</file>